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04.2016 № 63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платы на услуги  муниципального унитарного предприятия «Центр коммунальных платежей» 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платы на услуги муниципального унитарного предприятия   «Центр коммунальных платежей»  согласно    приложению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Footnote"/>
        <w:tabs>
          <w:tab w:val="clear" w:pos="720"/>
          <w:tab w:val="left" w:pos="69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города Кузнецка от 28.11.2014 № 24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размера платы на услуги  муниципального унитарного предприятия «Центр коммунальных платежей»; </w:t>
      </w:r>
    </w:p>
    <w:p>
      <w:pPr>
        <w:pStyle w:val="Footnote"/>
        <w:tabs>
          <w:tab w:val="clear" w:pos="720"/>
          <w:tab w:val="left" w:pos="69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города Кузнецка от 15.12.2015 № 264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города Кузнецка от 28.11.2014 №2435 «Об установлении размера платы на услуги  муниципального унитарного предприятия «Центр коммунальных платежей»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и вступает в силу на следующий день  после официального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28.04.2016 № 637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 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Центр коммуна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2"/>
        <w:gridCol w:w="1559"/>
      </w:tblGrid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в %)</w:t>
            </w:r>
          </w:p>
        </w:tc>
      </w:tr>
      <w:tr>
        <w:trPr>
          <w:trHeight w:val="1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услуги по  осуществлению начисления платежей, доставки платежных документов до адресатов, сбора и перечисления денежных средств на специальные счета многоквартирных домов по взносам  на капитальный ремонт обще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услуги по осуществлению начисления платежей, доставки платежных документов до адресатов, сбора и перечисления денежных средств за жилищные и 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сумма вознаграждения муниципального унитарного предприятия «Центр коммунальных платежей» исчисляется в процентном соотношении от фактически поступающих денежных средств при ежемесячной оплате жилищных и коммунальных услуг и  взносов на капитальный ремонт общего имущества многоквартирного дома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В.В. 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7:00Z</dcterms:created>
  <dc:creator>ism</dc:creator>
  <dc:description/>
  <cp:keywords/>
  <dc:language>en-US</dc:language>
  <cp:lastModifiedBy>Филатова Ольга</cp:lastModifiedBy>
  <cp:lastPrinted>2016-04-27T10:17:00Z</cp:lastPrinted>
  <dcterms:modified xsi:type="dcterms:W3CDTF">2016-04-28T13:55:00Z</dcterms:modified>
  <cp:revision>13</cp:revision>
  <dc:subject/>
  <dc:title>Российская Федерация</dc:title>
</cp:coreProperties>
</file>